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ˎ̥;Times New Roman" w:hAnsi="ˎ̥;Times New Roman" w:cs="Arial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公务员录用体检通用标准（试行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 xml:space="preserve">第一条  风湿性心脏病、心肌病、冠心病、先天性心脏病、克山病等器质性心脏病，不合格。先天性心脏病不需手术者或经手术治愈者，合格。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（二）每分钟少于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（三）心率每分钟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5O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－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60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次或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－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10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第二条  血压在下列范围内，合格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收缩压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90mmHg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－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40mmHg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（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2.00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－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8.66Kpa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舒张压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60mmHg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－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 xml:space="preserve">90mmHg 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（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8.00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－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2.00Kpa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第三条  血液病，不合格。单纯性缺铁性贫血，血红蛋白男性高于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90g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／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L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、女性高于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80g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／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L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第四条  结核病不合格。但下列情况合格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第五条  慢性支气管炎伴阻塞性肺气肿、支气管扩张、支气管哮喘，不合格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第六条  严重慢性胃、肠疾病，不合格。胃溃疡或十二指肠溃疡已愈合，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年内无出血史，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第七条  各种急慢性肝炎，不合格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第八条  各种恶性肿瘤和肝硬化，不合格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第九条  急慢性肾炎、慢性肾盂肾炎、多囊肾、肾功能不全，不合格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第十条  糖尿病、尿崩症、肢端肥大症等内分泌系统疾病，不合格。甲状腺功能亢进治愈后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第十一条 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第十二条  红斑狼疮、皮肌炎和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第十三条  晚期血吸虫病，晚期血丝虫病兼有橡皮肿或有乳糜尿，不合格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第十四条  颅骨缺损、颅内异物存留、颅脑畸形、脑外伤后综合征，不合格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第十五条  严重的慢性骨髓炎，不合格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第十六条  三度单纯性甲状腺肿，不合格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第十七条  有梗阻的胆结石或泌尿系结石，不合格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第十八条  淋病、梅毒、软下疳、性病性淋巴肉芽肿、尖锐湿疣、生殖器疱疹，艾滋病，不合格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第十九条  双眼矫正视力均低于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0.8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（标准对数视力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4.9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第二十条  双耳均有听力障碍，在佩戴助听器情况下，双耳在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二十一条  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04:00Z</dcterms:created>
  <dc:creator>User</dc:creator>
  <dc:description/>
  <cp:keywords/>
  <dc:language>en-US</dc:language>
  <cp:lastModifiedBy>User</cp:lastModifiedBy>
  <dcterms:modified xsi:type="dcterms:W3CDTF">2013-01-04T08:06:00Z</dcterms:modified>
  <cp:revision>2</cp:revision>
  <dc:subject/>
  <dc:title>公务员录用体检通用标准（试行）</dc:title>
</cp:coreProperties>
</file>