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kern w:val="2"/>
          <w:sz w:val="36"/>
          <w:szCs w:val="36"/>
        </w:rPr>
        <w:t>中国民航大学</w:t>
      </w:r>
      <w:r>
        <w:rPr>
          <w:rFonts w:cs="Helvetica" w:ascii="Helvetica" w:hAnsi="Helvetica"/>
          <w:b/>
          <w:bCs/>
          <w:kern w:val="2"/>
          <w:sz w:val="36"/>
          <w:szCs w:val="36"/>
        </w:rPr>
        <w:t>2013</w:t>
      </w:r>
      <w:r>
        <w:rPr>
          <w:rFonts w:ascii="Helvetica" w:hAnsi="Helvetica" w:cs="Helvetica"/>
          <w:b/>
          <w:bCs/>
          <w:kern w:val="2"/>
          <w:sz w:val="36"/>
          <w:szCs w:val="36"/>
        </w:rPr>
        <w:t>年机关及直附属单位专业技术岗位进人计划明细表</w:t>
      </w:r>
      <w:r>
        <w:rPr>
          <w:rFonts w:ascii="Helvetica" w:hAnsi="Helvetica" w:cs="Helvetica" w:eastAsia="Helvetica"/>
          <w:b/>
          <w:bCs/>
          <w:kern w:val="2"/>
          <w:sz w:val="36"/>
          <w:szCs w:val="36"/>
        </w:rPr>
        <w:t xml:space="preserve"> 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900"/>
        <w:gridCol w:w="910"/>
        <w:gridCol w:w="1601"/>
        <w:gridCol w:w="5379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进人计划及条件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" w:firstLine="1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科技处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后勤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具有幼儿教师资格证书和蒙台梭利执教证书，能够以蒙氏独特的教学方法与教学教具，从事幼儿教育工作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年以上幼儿园工作经验及亲子活动教学经验。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财会、经济类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具备必要的专业知识和专业技能，熟悉国家的财经法律、法规、规章制度和方针、政策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非应届毕业生需具备财务工作经验，且具有会计中级职称。</w:t>
            </w:r>
            <w:bookmarkEnd w:id="0"/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两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预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工程预算、造价及相关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能熟练运用工程预算相关软件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能熟练掌握工程造价相关知识，对测量、招投标等知识有一定的理解；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非应届毕业生需具备工程预算工作经验，且具有专业相关中级职称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审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工程审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建筑工程、造价、工程预算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Helvetica" w:eastAsia="仿宋_GB2312"/>
                <w:color w:val="333333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18"/>
                <w:szCs w:val="18"/>
              </w:rPr>
              <w:t>非应届毕业生需具备工程造价或工程管理相关工作经验，且具备专业相关中级职称；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系统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学科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文献深层加工处理、典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、社科类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民航特种文献采访、典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、社科类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专业八级、非英语专业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，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民航特种文献推介和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、社科类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专业八级、非英语专业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，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数字教学资源采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学科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科专业数据库使用与信息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学科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科技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学科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数字化学习研究中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工类学科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计算机系统与网络实践能力强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学临床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必须具有全日制本科及以上毕业证书、学位证书、医师资格证书和医师执业证书。满足以下条件之一者优先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）耳鼻喉、口腔、外科、急救专业者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）二级以上医院工作经验者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必须满足以下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、全日制医学影像本科毕业证书、学士学位证书、医师资格证书和医师执业证书。符合以下条件之一者优先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）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超操作，并能独立出具诊断报告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）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光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操作，能独立出具诊断报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）二级以上医院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、全日制医学影像专业本科应届毕业生，能取得本专业毕业证书、学士学位证书。具备良好地学习能力，两年内能取得医学影像学意识资格证书和医师执业证书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药学及相关专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必须具有全日制本科药学及相关专业毕业证书、学位证书。熟练地计算机办公及业务软件操作技能，熟练掌握药品采购、出入库管理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有执业药师证书者优先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必须满足以下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、有医学检验专业技术资格证书、能独立出具检验报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、全日制医学检验本科应届毕业生，能取得本专业毕业证书、学士学位证书。具备良好地学习能力，两年内能取得医学检验专业技术资格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满足条件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者、有二级以上医院工作经验者优先考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学护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必须具有全日制专科及以上毕业证书、护理资格证书和护士执业证书。了解本专业相关知识，熟练掌握各项护理操作，能够独立完成临床护理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8"/>
                <w:szCs w:val="18"/>
              </w:rPr>
              <w:t>具有二级以上医院工作经验者优先。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备注：</w:t>
      </w:r>
      <w:r>
        <w:rPr>
          <w:kern w:val="0"/>
        </w:rPr>
        <w:t xml:space="preserve">1. </w:t>
      </w:r>
      <w:r>
        <w:rPr>
          <w:kern w:val="0"/>
        </w:rPr>
        <w:t>无特殊说明外，机关及直附属单位专业技术各岗位要求基本条件为：全日制养成教育本科起点学历，应届毕业生，英语四级</w:t>
      </w:r>
      <w:r>
        <w:rPr>
          <w:kern w:val="0"/>
        </w:rPr>
        <w:t>425</w:t>
      </w:r>
      <w:r>
        <w:rPr>
          <w:kern w:val="0"/>
        </w:rPr>
        <w:t>分及以上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     </w: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 xml:space="preserve">2. </w:t>
      </w:r>
      <w:r>
        <w:rPr>
          <w:kern w:val="0"/>
        </w:rPr>
        <w:t>年龄计算结点为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Cs w:val="21"/>
        </w:rPr>
        <w:t>电话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22-24092162     </w:t>
      </w:r>
      <w:r>
        <w:rPr>
          <w:rFonts w:ascii="宋体;SimSun" w:hAnsi="宋体;SimSun" w:cs="宋体;SimSun"/>
          <w:color w:val="333333"/>
          <w:kern w:val="0"/>
          <w:szCs w:val="21"/>
        </w:rPr>
        <w:t>请填写应聘表（从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cms.cauc.edu.cn/rsc/258.html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下载）发送至人事处邮箱</w:t>
      </w:r>
      <w:r>
        <w:rPr>
          <w:rFonts w:ascii="Times New Roman" w:hAnsi="Times New Roman" w:cs="宋体;SimSun"/>
          <w:color w:val="333333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q_yang@cauc.edu.cn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Cs w:val="21"/>
        </w:rPr>
        <w:t>联系人：杨老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auc.edu.cn/rsc/258.html" TargetMode="External"/><Relationship Id="rId3" Type="http://schemas.openxmlformats.org/officeDocument/2006/relationships/hyperlink" Target="mailto:q_yang@cau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1:00Z</dcterms:created>
  <dc:creator>微软用户</dc:creator>
  <dc:description/>
  <cp:keywords/>
  <dc:language>en-US</dc:language>
  <cp:lastModifiedBy>微软用户</cp:lastModifiedBy>
  <dcterms:modified xsi:type="dcterms:W3CDTF">2013-01-17T07:04:00Z</dcterms:modified>
  <cp:revision>6</cp:revision>
  <dc:subject/>
  <dc:title/>
</cp:coreProperties>
</file>