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542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b/>
          <w:color w:val="333333"/>
          <w:kern w:val="0"/>
          <w:sz w:val="24"/>
          <w:szCs w:val="24"/>
        </w:rPr>
        <w:t>中国民航大学</w:t>
      </w:r>
      <w:r>
        <w:rPr>
          <w:rFonts w:eastAsia="仿宋_GB2312" w:cs="宋体;SimSun" w:ascii="宋体;SimSun" w:hAnsi="宋体;SimSun"/>
          <w:b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 w:eastAsia="仿宋_GB2312"/>
          <w:b/>
          <w:color w:val="333333"/>
          <w:kern w:val="0"/>
          <w:sz w:val="24"/>
          <w:szCs w:val="24"/>
        </w:rPr>
        <w:t>年专职科研岗位计划表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38"/>
        <w:gridCol w:w="2651"/>
        <w:gridCol w:w="2880"/>
        <w:gridCol w:w="837"/>
        <w:gridCol w:w="692"/>
        <w:gridCol w:w="3837"/>
      </w:tblGrid>
      <w:tr>
        <w:trPr>
          <w:trHeight w:val="4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人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3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管学院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管信息与仿真技术系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特有交通运输专业教师（空管科研基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观测与导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022-24092900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薛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022-24092434  Email: sj-xue@cauc.edu.cn</w:t>
            </w:r>
          </w:p>
        </w:tc>
      </w:tr>
      <w:tr>
        <w:trPr>
          <w:trHeight w:val="2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管学院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学院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智能信号与图像处理重点实验室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雷达项目专职科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828  Email: rbwu@cauc.edu.cn</w:t>
              <w:br/>
              <w:t xml:space="preserve"> Email: tarky124@hotmail.com</w:t>
            </w:r>
          </w:p>
        </w:tc>
      </w:tr>
      <w:tr>
        <w:trPr>
          <w:trHeight w:val="2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学院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航空项目专职科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学院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场学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场工程基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机场相关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470  E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mzhang@cauc.edu.cn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474  E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zhou@cauc.edu.cn</w:t>
            </w:r>
          </w:p>
        </w:tc>
      </w:tr>
      <w:tr>
        <w:trPr>
          <w:trHeight w:val="56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信息技术科研基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科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信息与通信工程等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862   Email: txu@cauc.edu.cn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焦老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 022-24092484   Email: jiaocauc@eyou.com</w:t>
            </w:r>
          </w:p>
        </w:tc>
      </w:tr>
      <w:tr>
        <w:trPr>
          <w:trHeight w:val="55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科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信息安全等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研究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民航信息安全管理与测评中心（筹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民航信息安全管理与测评中心（筹）专职科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、计算机科学与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22-24092859 Email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ng_hy2006@126.com:yhyxlx@hotmail.com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航审定技术与管理研究中心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航中心专职科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相关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2-24092312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老师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2-24092316</w:t>
              <w:br/>
              <w:t>Email:caac_team@163.com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相关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靠性、系统工程相关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靠性、系统工程相关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相关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相关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相关专业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机结构相关专业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发动机相关专业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控制系统相关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> </w:t>
      </w:r>
    </w:p>
    <w:sectPr>
      <w:type w:val="nextPage"/>
      <w:pgSz w:orient="landscape" w:w="16838" w:h="11906"/>
      <w:pgMar w:left="1440" w:right="1440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8:00Z</dcterms:created>
  <dc:creator>微软用户</dc:creator>
  <dc:description/>
  <cp:keywords/>
  <dc:language>en-US</dc:language>
  <cp:lastModifiedBy>微软用户</cp:lastModifiedBy>
  <dcterms:modified xsi:type="dcterms:W3CDTF">2013-01-17T07:10:00Z</dcterms:modified>
  <cp:revision>5</cp:revision>
  <dc:subject/>
  <dc:title/>
</cp:coreProperties>
</file>