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3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2-12-29T03:50:00Z</dcterms:modified>
  <cp:revision>24</cp:revision>
  <dc:subject/>
  <dc:title>事业单位公开招聘人员报名登记表</dc:title>
</cp:coreProperties>
</file>