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昌府区</w:t>
      </w:r>
      <w:r>
        <w:rPr>
          <w:rFonts w:ascii="宋体" w:hAnsi="宋体" w:cs="宋体"/>
          <w:b/>
          <w:sz w:val="36"/>
          <w:szCs w:val="36"/>
          <w:lang w:eastAsia="zh-CN"/>
        </w:rPr>
        <w:t>公安分局招聘工作人员</w:t>
      </w:r>
      <w:r>
        <w:rPr>
          <w:rFonts w:ascii="宋体" w:hAnsi="宋体" w:cs="宋体"/>
          <w:b/>
          <w:sz w:val="36"/>
          <w:szCs w:val="36"/>
        </w:rPr>
        <w:t>报考须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招考“东昌府区生源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东昌府区复退军人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指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具有东昌府区常驻户口，且父母至少有一方在东昌府区工作或东昌府区长住居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涉婚人员。考生已婚，具有东昌府区常驻户口，且配偶在东昌府区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配偶无工作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满足条件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= 3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③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东昌府区公安分局在册的巡防队员不受生源地限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留学回国人员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除提供《招考简章》中规定的材料外，还需出具国家教育部学历学位认证书、我国驻外使领馆的有关证明材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认证由教育部留学服务中心负责。报考人员可登录教育部留学服务中心网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www.cscse.edu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查询认证的有关要求和程序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认证材料和使领馆开具的有关证明材料等，必须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报名截止）前取得，在面试前与其他材料一并交招聘主管机关审核。</w:t>
      </w:r>
    </w:p>
    <w:p>
      <w:pPr>
        <w:pStyle w:val="Normal"/>
        <w:widowControl/>
        <w:spacing w:lineRule="exact" w:line="440"/>
        <w:ind w:firstLine="60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照片要求：近期正面免冠大头数码彩色照片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头部占照片尺寸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/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面部正面头发不得过眉，露双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佩戴首饰</w:t>
      </w:r>
      <w:r>
        <w:rPr>
          <w:rFonts w:ascii="仿宋_GB2312;仿宋" w:hAnsi="仿宋_GB2312;仿宋" w:eastAsia="仿宋_GB2312;仿宋"/>
          <w:color w:val="000000"/>
          <w:sz w:val="24"/>
        </w:rPr>
        <w:t>）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照片清晰、明亮、不变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可辨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具备减免考务费条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特困大学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由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携带省人力资源社会保障厅、省教育厅核发的《山东省特困家庭高校毕业生就业服务卡》（原件及复印件）。经核实符合减免条件的考生，现场办理减免手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报考类别分别为复退军人和毕业生两类，根据各自条件选一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应聘人员要认真阅读诚信承诺书，填报的信息、提供的材料应当真实、全面、准确。报名时因信息填报不全导致未通过资格初审的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后果由应聘人员自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填报虚假信息、提供虚假材料的，一经查实，取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对伪造、编造有关证件、材料、信息，骗取考试资格的，取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，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不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东昌府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招聘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对违纪考生的处理，按照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违纪处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应聘人员聘用后，要服从领导，听从安排，爱岗敬业，努力工作。三年后考核不合格者解除人事代理合同，取消其享受的待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报考人员在报考期间应及时了解招考网站发布的最新信息，并保持所留联系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通讯畅通，因本人原因错过重要信息而影响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的，责任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6"/>
      <w:szCs w:val="0"/>
    </w:rPr>
  </w:style>
  <w:style w:type="character" w:styleId="Pagenumber">
    <w:name w:val="page numbe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2:00Z</dcterms:created>
  <dc:creator>rcjlzx</dc:creator>
  <dc:description/>
  <dc:language>en-US</dc:language>
  <cp:lastModifiedBy/>
  <dcterms:modified xsi:type="dcterms:W3CDTF">2012-12-26T06:23:36Z</dcterms:modified>
  <cp:revision>0</cp:revision>
  <dc:subject/>
  <dc:title>2011年阳谷县事业单位公开招聘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