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电子照片要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相片尺寸：小二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67×390</w:t>
      </w:r>
      <w:r>
        <w:rPr>
          <w:sz w:val="28"/>
          <w:szCs w:val="28"/>
        </w:rPr>
        <w:t>（像素）、</w:t>
      </w:r>
      <w:r>
        <w:rPr>
          <w:sz w:val="28"/>
          <w:szCs w:val="28"/>
        </w:rPr>
        <w:t>4.8×3.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相片背景：相片的背景应无任何装饰，背景颜色为白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其他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片必须显示头部的正面，不能佩戴头饰、耳环、项链等饰品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像清晰、表情自然、光照均匀、无明显反差、无明显畸变或红眼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眼睛正视镜头。眉、眼、鼻、口、脸、额、两耳轮廓、胎记、疤痕等完整清晰，不被头发遮盖，嘴巴自然闭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得对照片进行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38:00Z</dcterms:created>
  <dc:creator>微软用户</dc:creator>
  <dc:description/>
  <cp:keywords/>
  <dc:language>en-US</dc:language>
  <cp:lastModifiedBy>User</cp:lastModifiedBy>
  <dcterms:modified xsi:type="dcterms:W3CDTF">2012-12-14T01:38:00Z</dcterms:modified>
  <cp:revision>2</cp:revision>
  <dc:subject/>
  <dc:title>附件3：现场采集照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