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辽宁省妇联事业单位公开招聘计划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702"/>
        <w:gridCol w:w="1053"/>
        <w:gridCol w:w="935"/>
        <w:gridCol w:w="2334"/>
        <w:gridCol w:w="1283"/>
        <w:gridCol w:w="4790"/>
        <w:gridCol w:w="878"/>
      </w:tblGrid>
      <w:tr>
        <w:trPr>
          <w:trHeight w:val="143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情况简介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要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要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其他条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方式</w:t>
            </w:r>
          </w:p>
        </w:tc>
      </w:tr>
      <w:tr>
        <w:trPr>
          <w:trHeight w:val="2031" w:hRule="exac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辽宁妇女会馆负责为妇女开展活动提供服务；开展妇女素质提升和创业就业技能培训工作；开展就业咨询推介服务等工作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学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英语四级以上（含四级）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英语基础扎实，具有较强英语口语培训水平及组织管理能力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试</w:t>
            </w:r>
          </w:p>
        </w:tc>
      </w:tr>
      <w:tr>
        <w:trPr>
          <w:trHeight w:val="344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技术人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与理论、计算机网络与软件应用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技术、信息与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学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。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助理软件工程师职称以上，具有专业技术资格证书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熟悉掌握计算机应用软件的开发和使用、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计算机网络系统规划和组建、配置和维护、信息安全管理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6:00Z</dcterms:created>
  <dc:creator>微软用户</dc:creator>
  <dc:description/>
  <cp:keywords/>
  <dc:language>en-US</dc:language>
  <cp:lastModifiedBy>Lenovo User</cp:lastModifiedBy>
  <cp:lastPrinted>2012-11-26T14:25:00Z</cp:lastPrinted>
  <dcterms:modified xsi:type="dcterms:W3CDTF">2012-11-27T05:17:00Z</dcterms:modified>
  <cp:revision>15</cp:revision>
  <dc:subject/>
  <dc:title/>
</cp:coreProperties>
</file>