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山海天旅游度假区游客服务中心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招聘劳务派遣工作人员岗位汇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44"/>
          <w:szCs w:val="44"/>
        </w:rPr>
      </w:r>
    </w:p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992"/>
        <w:gridCol w:w="1559"/>
        <w:gridCol w:w="1559"/>
        <w:gridCol w:w="3828"/>
      </w:tblGrid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全日制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具体要求</w:t>
            </w:r>
          </w:p>
        </w:tc>
      </w:tr>
      <w:tr>
        <w:trPr>
          <w:trHeight w:val="2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文字材料写作、文件的上传下达，档案管理等工作；负责公务接待、政务讲解工作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大学本科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学、文学、管理学、经济学、管理学、历史学、地理科学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；有较好的写作能力，能熟练使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xcel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常用办公软件；女性身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2c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，男性身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5c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，形象端庄大方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语言表达能力强，有较强的组织协调、沟通能力；工作认真负责，吃苦耐劳，服从管理，有较强的服务意识和政务礼仪知识。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使用及维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游客服务中心内计算机、数字沙盘中心和智慧度假区指挥中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屏软硬件系统的日常使用、管理、维护、故障的排除；负责软件系统的开发等；负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34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热线电话三方通话系统的维护；协助处理办公室日常事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大学本科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，适合男性；熟悉多种常用服务器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屏等设备的使用和维护，具备故障诊断和处理能力；能保障服务器与应用系统的使用、管理，确保系统的稳定可靠运行；熟练掌握多种操作系统的管理、维护，具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QL Server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主流数据库维护经验；熟练掌握主要系统软件的安装、配置和维护技术，并有网络安全、电脑病毒等维护经验；了解雪亮工程、旅游大数据统计及分析、人脸识别等软件的使用。熟悉网络布线、电话交换机维护等。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咨询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主动询问游客需求，及时解答游客提问，准确介绍景区景点、车辆交通等内容，为游客的游览活动提供参考意见。接受游客投诉等诉求，做好沟通协调；做好其它服务游客的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大学本科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；因岗位需要，女性身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5c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，男性身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5c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，形象端庄大方，有责任心，性格活泼开朗，有亲和力；普通话二级甲等以上，语言表达能力强，有较强的组织协调、沟通能力；工作认真负责，耐心细致，吃苦耐劳，谦虚好学，服从管理；有较好的协调应变能力、语言表达能力和身体素质，具有较强的沟通能力、团队意识和良好的服务心态。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热线受理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文明礼貌接听电话，准确记录投诉电话内容，并及时转至相关职能部门，并及时跟进回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大学专科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；普通话标准，具有较强的沟通能力，服从工作安排；需要夜间轮流值班；崇尚社会主义核心价值观，拥护中国共产党的领导。工作认真负责，耐心细致，服从管理；有较好的协调应变能力、语言表达能力和身体素质，具有较强的沟通能力，良好的服务心态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山海天旅游度假区游客服务中心公开招聘劳务派遣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40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（签名）：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5760" w:right="640" w:hanging="57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4:00Z</dcterms:created>
  <dc:creator>Windows 用户</dc:creator>
  <dc:description/>
  <dc:language>en-US</dc:language>
  <cp:lastModifiedBy>人社局</cp:lastModifiedBy>
  <cp:lastPrinted>2019-05-30T10:03:00Z</cp:lastPrinted>
  <dcterms:modified xsi:type="dcterms:W3CDTF">2019-06-25T04:0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